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-105410</wp:posOffset>
            </wp:positionV>
            <wp:extent cx="1555750" cy="1423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" t="2817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ГБДОУ №1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 Бабий С.Е.</w:t>
      </w:r>
    </w:p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а и  предоставляемых на н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(далее –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Краткая характерист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(ются)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192076, г.Санкт-Петербур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бацкий пр., д.51, корп.2, литер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(мых) услуги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по образовательной программе дошкольного образования, присмотр и уход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дельно стоящее зд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 этажа, </w:t>
      </w:r>
      <w:r>
        <w:rPr>
          <w:rFonts w:cs="Times New Roman" w:ascii="Times New Roman" w:hAnsi="Times New Roman"/>
          <w:sz w:val="24"/>
          <w:szCs w:val="24"/>
          <w:u w:val="single"/>
        </w:rPr>
        <w:t>2808,9</w:t>
      </w:r>
      <w:r>
        <w:rPr>
          <w:rFonts w:cs="Times New Roman" w:ascii="Times New Roman" w:hAnsi="Times New Roman"/>
          <w:sz w:val="24"/>
          <w:szCs w:val="24"/>
        </w:rPr>
        <w:t xml:space="preserve"> 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часть здания__-__ этажей (или помещение на этаже), __-___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личие прилегающего земельного участка (да, нет):  </w:t>
      </w:r>
      <w:r>
        <w:rPr>
          <w:rFonts w:cs="Times New Roman" w:ascii="Times New Roman" w:hAnsi="Times New Roman"/>
          <w:sz w:val="24"/>
          <w:szCs w:val="24"/>
          <w:u w:val="single"/>
        </w:rPr>
        <w:t>10477,7</w:t>
      </w:r>
      <w:r>
        <w:rPr>
          <w:rFonts w:cs="Times New Roman" w:ascii="Times New Roman" w:hAnsi="Times New Roman"/>
          <w:sz w:val="24"/>
          <w:szCs w:val="24"/>
        </w:rPr>
        <w:t xml:space="preserve"> 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 Государственное бюджетное дошкольное образовательное учреждение детский сад №12 Невского района Санкт-Петербурга,  ГБДОУ детский сад №12 Не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192076, г.Санкт-Петербург, Рыбацкий пр., д.51, корп.2, литер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(государственная, муниципальная, частная): государ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подведомственность (</w:t>
      </w:r>
      <w:r>
        <w:rPr>
          <w:rFonts w:cs="Times New Roman" w:ascii="Times New Roman" w:hAnsi="Times New Roman"/>
          <w:i/>
          <w:sz w:val="24"/>
          <w:szCs w:val="24"/>
        </w:rPr>
        <w:t>федеральная, региональная, муниципальная</w:t>
      </w:r>
      <w:r>
        <w:rPr>
          <w:rFonts w:cs="Times New Roman" w:ascii="Times New Roman" w:hAnsi="Times New Roman"/>
          <w:sz w:val="24"/>
          <w:szCs w:val="24"/>
        </w:rPr>
        <w:t>): рег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евского района Санкт-Петербурга, пр. Обуховской Обороны, д.1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Краткая характеристика действующего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объекте услуг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 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 </w:t>
      </w:r>
      <w:r>
        <w:rPr>
          <w:rFonts w:cs="Times New Roman" w:ascii="Times New Roman" w:hAnsi="Times New Roman"/>
          <w:b/>
          <w:sz w:val="24"/>
          <w:szCs w:val="24"/>
        </w:rPr>
        <w:t>30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казания услуг (</w:t>
      </w:r>
      <w:r>
        <w:rPr>
          <w:rFonts w:cs="Times New Roman" w:ascii="Times New Roman" w:hAnsi="Times New Roman"/>
          <w:i/>
          <w:sz w:val="24"/>
          <w:szCs w:val="24"/>
        </w:rPr>
        <w:t>на объекте, с длительным пребыванием, в т.ч. проживанием обеспечение доступа к месту предоставления услуги на дому дистанционно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, все возрастные категории)   </w:t>
      </w:r>
      <w:r>
        <w:rPr>
          <w:rFonts w:cs="Times New Roman" w:ascii="Times New Roman" w:hAnsi="Times New Roman"/>
          <w:b/>
          <w:sz w:val="24"/>
          <w:szCs w:val="24"/>
        </w:rPr>
        <w:t>дети от 1,5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бслуживаемых инвалид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лиды с нарушением </w:t>
        <w:br/>
        <w:t>опорно-двигательного аппарата, нарушениями зрения, нарушениями слух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 Оценка состояния и имеющихся недостатков в обеспечении условий </w:t>
        <w:br/>
        <w:t>доступности для инвалидов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(на 1 этаже з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на контрастном фо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полная имформ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 и в том числе об оформлении необходимых для получения  услуги и документов о совершении ими других необходимых для получения услуги дей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ГБДОУ д/с №12(версия для слабовидящи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инструктаж-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 инвалида по территории объекта работником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(при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гифлопереводч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 индукционных петель и звукоусиливающей аппа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аптиро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1 и последней ступени лестницы при вхо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техническим состоянием за приспособлениями для МГ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С учетом выводов оценки состояния и имеющихся недостатков в обеспечении  условий для инвалидов объекта и порядка предоставления услуги, привед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 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2:00Z</dcterms:created>
  <dc:creator>Журавлёва Ирина Владимировна</dc:creator>
  <dc:description/>
  <cp:keywords/>
  <dc:language>en-US</dc:language>
  <cp:lastModifiedBy>Иванова Оксана Михайловна</cp:lastModifiedBy>
  <cp:lastPrinted>2023-01-10T14:19:00Z</cp:lastPrinted>
  <dcterms:modified xsi:type="dcterms:W3CDTF">2024-02-27T14:12:00Z</dcterms:modified>
  <cp:revision>16</cp:revision>
  <dc:subject/>
  <dc:title/>
</cp:coreProperties>
</file>